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14097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25781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20.3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60"/>
        <w:gridCol w:w="3600"/>
        <w:gridCol w:w="1798"/>
        <w:gridCol w:w="907"/>
        <w:gridCol w:w="896"/>
      </w:tblGrid>
      <w:tr>
        <w:trPr>
          <w:trHeight w:val="383" w:hRule="atLeast"/>
        </w:trPr>
        <w:tc>
          <w:tcPr>
            <w:tcW w:w="7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82" w:hRule="atLeast"/>
        </w:trPr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01+0,02*æ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03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3+0,02*æ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3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между датчиком и блоком усили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1 до 20 м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лубина погружения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, 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н/ж трубопроводе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*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омплект монтажных частей для магистрали ВР30.10.400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штуцеров Øнаруж. 8мм под трубку ПВХ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70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обжимных фитингов Øнаруж. 6мм п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н/ж трубку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штуцеров с резьбой Gнаруж. ½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”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10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 панели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с кюветой ВР69.10.200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ель монтажн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на гидропанел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 Н-катионирование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Т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 Н-катионирован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ТС-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 между блоком усилителя и блоком преобразовательног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м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Т.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602Т.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 xml:space="preserve">* 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Для измерений в диапазоне 0-200 мкСм/с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sz w:val="20"/>
          <w:szCs w:val="20"/>
        </w:rPr>
        <w:t>Датчики монтируются в горизонтальный трубопровод с внутренним диаметром не менее 100мм для установки датчика ДП-3Т и не менее 70мм для установки датчика ДП-003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Times New Roman" w:hAnsi="Times New Roman"/>
          <w:i/>
          <w:iCs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rPr>
          <w:rFonts w:eastAsia="ArialMT;MS Mincho" w:cs="Arial-ItalicMT"/>
          <w:sz w:val="18"/>
          <w:szCs w:val="18"/>
          <w:lang w:val="en-US" w:eastAsia="ru-RU"/>
        </w:rPr>
      </w:pPr>
      <w:r>
        <w:rPr>
          <w:rFonts w:eastAsia="ArialMT;MS Mincho" w:cs="Arial-ItalicMT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tabs>
          <w:tab w:val="clear" w:pos="708"/>
          <w:tab w:val="left" w:pos="4643" w:leader="none"/>
        </w:tabs>
        <w:spacing w:before="0" w:after="200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3:00Z</dcterms:created>
  <dc:creator>http://mark.nt-rt.ru</dc:creator>
  <dc:description/>
  <cp:keywords/>
  <dc:language>en-US</dc:language>
  <cp:lastModifiedBy>1068339</cp:lastModifiedBy>
  <dcterms:modified xsi:type="dcterms:W3CDTF">2018-10-11T04:35:00Z</dcterms:modified>
  <cp:revision>15</cp:revision>
  <dc:subject>ВЗОР || Опросный лист на анализаторы МАРК-602T. Бланк заказа кондуктомера-соле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602T. Бланк заказа кондуктомера-соле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